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MUNICIPALIDAD DE CASABLAN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SOLICITUD DE INSCRIPCIÓN EN EL REGISTRO DE ENTIDADES RECEPTORAS DE FONDOS PÚBLIC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Ley Nº 19862 y  su Reglamento D.S. Nº 375/2003 del Ministerio de Hacien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 los datos solicitados son obligatorios y la falta de alguno de ellos, imposibilitará la inscripción en dicho registro, requisito para poder recibir recursos públic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DE REGISTRO: ______________/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70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(razón social de l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U.T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Social (descripción breve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(corporación, fundación, sociedad anónima, Club deportivo, federación deportiva, etc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idad Jurídica (otorgada por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encia Sociedad (fecha de término ; indefinida u otr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Especializ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(calle, número, comuna, provincia, región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io (tiene o no directorio la organización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Financieros (sobre el último año disponible o período tributario, datos necesarios; capital social, patrimonio y resultado del ejercicio)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mbros del Directorio (nómina completa, con nombre y rut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 Legal (nombre, rut, dirección, fono)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o destino de la aplicación de los fondos y actividades, trabajo o comisiones que se le hayan encarg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y fecha de Transferenc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rco legal de la aplicación de los fondos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gión, comuna donde se materializará el objeto de la transferenc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de los controles que le hubiera efectuado a la entidad receptora la Contraloría General de la Repúbl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la Organiz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que la información contenida en esta solicitud, se apega estrictamente a la realidad, y me hago responsable por el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mbre, R.U.T., firma y timbre d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legal de la organización.</w:t>
      </w:r>
    </w:p>
    <w:sectPr>
      <w:footerReference w:type="default" r:id="rId2"/>
      <w:type w:val="nextPage"/>
      <w:pgSz w:w="12240" w:h="18720"/>
      <w:pgMar w:left="1701" w:right="1418" w:gutter="0" w:header="0" w:top="1418" w:footer="709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14:00Z</dcterms:created>
  <dc:creator>Secretaria Municipal</dc:creator>
  <dc:description/>
  <dc:language>en-US</dc:language>
  <cp:lastModifiedBy>leonel</cp:lastModifiedBy>
  <cp:lastPrinted>2004-08-18T12:54:00Z</cp:lastPrinted>
  <dcterms:modified xsi:type="dcterms:W3CDTF">2007-03-27T21:40:00Z</dcterms:modified>
  <cp:revision>3</cp:revision>
  <dc:subject/>
  <dc:title>FORMULARIO DE SOLICITUD DE INSCRIPCIÓN EN EL REGISTRO DE </dc:title>
</cp:coreProperties>
</file>